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　　　　　　　　　　　　　　　　　　　　　　　　　　　佐賀大学大学教育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学部及び大学院の授業担当者　各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「成績評価に関する情報の開示」に関するアンケ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「成績評価に関する情報の開示」に関して、以下の項目について調査しますので、ご協力願います。開示情報の種類は、授業科目等により異なりますが、模範解答、レポートの解答例、出題意図、配点、採点基準、等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（対象は平成２１年度前学期開講の授業科目で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  <w:u w:val="single"/>
        </w:rPr>
        <w:t>所属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  <w:u w:val="single"/>
        </w:rPr>
        <w:t>氏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１　情報の開示方法に印をつけてください（複数回答可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　　（１）掲示　　　　（２）ウェブ上で公開　　　（３）授業時間中に開示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　　（４）オフィスアワー等で個別に対応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　　（５）その他　（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　　）　　　（６）開示し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２　学生から成績評価に関して個別の問い合わせがありました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　　はい　•　いい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　　はいの場合、およそ何人でした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　　　　　　　　授業科目名：　　　　　　　　　　　　　　（　　　　）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　　　　　　　　授業科目名：　　　　　　　　　　　　　　（　　　　）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　　　　　　　　授業科目名：　　　　　　　　　　　　　　（　　　　）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　　　　　　　　授業科目名：　　　　　　　　　　　　　　（　　　　）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　　　　　　　　授業科目名：　　　　　　　　　　　　　　（　　　　）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　　可能であれば、以下にその具体的内容と対応事例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387350</wp:posOffset>
                </wp:positionV>
                <wp:extent cx="5019675" cy="876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ンケート回収先：教務課係（教育企画主担当）江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内線８１６３、</w:t>
                            </w:r>
                            <w:r>
                              <w:rPr/>
                              <w:t>e-mail esakih@cc.saga-u.ac.jp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紙媒体で学内便にてご送付いただくようよろしく御願いします。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69pt;mso-wrap-distance-left:9.05pt;mso-wrap-distance-right:9.05pt;mso-wrap-distance-top:0pt;mso-wrap-distance-bottom:0pt;margin-top:30.5pt;mso-position-vertical-relative:text;margin-left: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ンケート回収先：教務課係（教育企画主担当）江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内線８１６３、</w:t>
                      </w:r>
                      <w:r>
                        <w:rPr/>
                        <w:t>e-mail esakih@cc.saga-u.ac.jp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紙媒体で学内便にてご送付いただくようよろしく御願いします。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00" w:footer="0" w:bottom="8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39:00Z</dcterms:created>
  <dc:creator>石丸 幹二</dc:creator>
  <dc:description/>
  <cp:keywords/>
  <dc:language>en-US</dc:language>
  <cp:lastModifiedBy>esakih</cp:lastModifiedBy>
  <cp:lastPrinted>2009-10-30T09:21:00Z</cp:lastPrinted>
  <dcterms:modified xsi:type="dcterms:W3CDTF">2009-11-06T07:56:00Z</dcterms:modified>
  <cp:revision>4</cp:revision>
  <dc:subject/>
  <dc:title>　　　　 第１回企画・評価専門委員会議議事要旨（案）</dc:title>
</cp:coreProperties>
</file>